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0"/>
        </w:rPr>
      </w:pPr>
      <w:r>
        <w:rPr/>
        <w:t>CHI AMA PADRE O MADRE PIÙ DI ME</w:t>
      </w:r>
    </w:p>
    <w:p>
      <w:pPr>
        <w:pStyle w:val="Normal"/>
        <w:spacing w:before="0" w:after="120"/>
        <w:jc w:val="center"/>
        <w:rPr>
          <w:rFonts w:ascii="Arial" w:hAnsi="Arial" w:cs="Arial"/>
        </w:rPr>
      </w:pPr>
      <w:r>
        <w:rPr>
          <w:rFonts w:cs="Arial" w:ascii="Arial" w:hAnsi="Arial"/>
          <w:b/>
          <w:sz w:val="28"/>
          <w:szCs w:val="24"/>
        </w:rPr>
        <w:t>XIII DOMENICA T.O. Anno A</w:t>
      </w:r>
    </w:p>
    <w:p>
      <w:pPr>
        <w:pStyle w:val="Normal"/>
        <w:spacing w:before="0" w:after="120"/>
        <w:jc w:val="both"/>
        <w:rPr>
          <w:rFonts w:ascii="Arial" w:hAnsi="Arial" w:cs="Arial"/>
        </w:rPr>
      </w:pPr>
      <w:r>
        <w:rPr>
          <w:rFonts w:cs="Arial" w:ascii="Arial" w:hAnsi="Arial"/>
        </w:rPr>
        <w:t>La nostra fede si fonda su una specialissima relazione con Gesù Signore. Lui chiede di essere posto nella scala dei valori al primissimo posto nel nostro cuore. Prima viene Lui e poi, secondo la sua Parola e il  suo Comandamento, tutti gli altri. Tutti gli altri possono e devono essere amati dal suo discepolo, ma solo secondo la sua Parola, dalla sua Parola sempre. Se questo non avviene o se Lui dovesse passare semplicemente anche al secondo posto, la relazione è già incrinata e la nostra fede non è perfettamente vera. Che dire allora oggi, tempo in cui  Lui, e neanche per un piatto di lenticchie, non solo viene messo nel granaio, nascosto sotto la paglia nella sua veste di Crocifisso, ma addirittura con assordante silenzio lo si sta togliendo da ogni esplicito riferimento quando i suoi seguaci si incontrano con il mondo? Chi dire di quell’aberrazione teologica e religiosa che è l’invenzione del Dio unico, che esclude ogni memoria e ricordo di Gesù Signore? Le conseguenze nefaste di queste scelte sono eterne.</w:t>
      </w:r>
    </w:p>
    <w:p>
      <w:pPr>
        <w:pStyle w:val="Normal"/>
        <w:spacing w:before="0" w:after="120"/>
        <w:jc w:val="both"/>
        <w:rPr>
          <w:rFonts w:ascii="Arial" w:hAnsi="Arial" w:cs="Arial"/>
        </w:rPr>
      </w:pPr>
      <w:r>
        <w:rPr>
          <w:rFonts w:cs="Arial" w:ascii="Arial" w:hAnsi="Arial"/>
        </w:rPr>
        <w:t>Gesù è chiaro con ogni uomo. Lui è l’erede del Paradiso, della vita e della beatitudine eterna. Chi gusterà la sua eternità? Solo chi lo ha scelto come il suo unico e solo amore, divenendo con Lui una sola vita. Chi ha dato a Lui tutto il suo corpo, la sua anima, il suo spirito come spazio dal qual4e compiere oggi la redenzione del mondo. Chi per Lui ha perso tutta la sua vita, ha versato il sangue per il suo nome. Chi non ha avuto timore di confessarlo dinanzi all’uomo come il suo unico e solo Signore, Redentore, Salvatore, Dio. Chi ha professato la sua fede impostando ogni istante della vita sulla sua Parola, riconosciuta come sola Parola di vita eterna. Il cristiano, chiunque esso sia, non ha stretto nessun patto con alcun Dio. Il patto lo ha stipulato solo con Lui, Gesù Signore. È Cristo che ci dona il Padre e lo Spirito Santo. È in Cristo che avviene per noi l’incontro con il Padre e lo Spirito Santo. È in Cristo che avviene il vero incontro con gli uomini. Si rompe il patto con Cristo, diveniamo senza veri legami di religione e di fede.</w:t>
      </w:r>
    </w:p>
    <w:p>
      <w:pPr>
        <w:pStyle w:val="Normal"/>
        <w:spacing w:before="0" w:after="120"/>
        <w:jc w:val="both"/>
        <w:rPr>
          <w:rFonts w:ascii="Arial" w:hAnsi="Arial" w:cs="Arial"/>
        </w:rPr>
      </w:pPr>
      <w:r>
        <w:rPr>
          <w:rFonts w:cs="Arial" w:ascii="Arial" w:hAnsi="Arial"/>
        </w:rPr>
        <w:t xml:space="preserve">Da dove nasce allora questa grande stoltezza che ha conquistato i cristiani e li ha resi così grandemente schiavi di essa da spingerli a dichiarare Gesù Signore una appendice inutile della religione? Satana è riuscito a confondere le menti di tutti convincendoli allo stesso modo che Caifa convinse il sinedrio ad uccidere Gesù. Ecco il suo astuto ragionamento ingannevole, menzognero, falso: </w:t>
      </w:r>
      <w:r>
        <w:rPr>
          <w:rFonts w:cs="Arial" w:ascii="Arial" w:hAnsi="Arial"/>
          <w:i/>
        </w:rPr>
        <w:t>“Se tu, cristiano, metti Cristo al centro dei tuoi discorsi e delle tue relazioni, non puoi dialogare con il mondo ateo. Se vuoi dialogare con esso, devi diventare religioso a modo mio. Togli Cristo dal tuo cuore e dalla tua mente, e io ti farò dialogare con ogni uomo. Anche i nemici di Cristo renderò tuoi amici”</w:t>
      </w:r>
      <w:r>
        <w:rPr>
          <w:rFonts w:cs="Arial" w:ascii="Arial" w:hAnsi="Arial"/>
        </w:rPr>
        <w:t>. Così noi siamo amici di quanti ogni giorno distruggono Cristo, ignorando che nascondendo e mettendo Cristo fuori della storia, non possiamo giovare alla causa del mondo. La stoltezza si trasforma in superba idolatria. Prima di tutto perché noi siamo cristiani perché confessiamo Cristo. In secondo luogo, solo Cristo è il Redentore e il Salvatore del mondo. Quale salvezza posso dare io al mondo, se allontano Cristo da me, che vuole redimere il mondo attraverso di me? Se non è stoltezza e insipienza, idolatria e superbia questa, quale mai si potrà chiamare stoltezza e insipienza?</w:t>
      </w:r>
    </w:p>
    <w:p>
      <w:pPr>
        <w:pStyle w:val="Normal"/>
        <w:spacing w:before="0" w:after="120"/>
        <w:jc w:val="both"/>
        <w:rPr/>
      </w:pPr>
      <w:r>
        <w:rPr>
          <w:rFonts w:cs="Arial" w:ascii="Arial" w:hAnsi="Arial"/>
          <w:i/>
        </w:rPr>
        <w:t>Chi ama padre o madre più di me, non è degno di me; chi ama figlio o figlia più di me, non è degno di me; chi non prende la propria croce e non mi segue, non è degno di me. Chi avrà tenuto per sé la propria vita, la perderà, e chi avrà perduto la propria vita per causa mia, la troverà. Chi accoglie voi accoglie me, e chi accoglie me accoglie colui che mi ha mandato. Chi accoglie un profeta perché è un profeta, avrà la ricompensa del profeta, e chi accoglie un giusto perché è un giusto, avrà la ricompensa del giusto. Chi avrà dato da bere anche un solo bicchiere d’acqua fresca a uno di questi piccoli perché è un discepolo, in verità io vi dico: non perderà la sua ricompensa».</w:t>
      </w:r>
    </w:p>
    <w:p>
      <w:pPr>
        <w:pStyle w:val="Normal"/>
        <w:spacing w:before="0" w:after="120"/>
        <w:jc w:val="both"/>
        <w:rPr>
          <w:rFonts w:ascii="Arial" w:hAnsi="Arial" w:cs="Arial"/>
        </w:rPr>
      </w:pPr>
      <w:r>
        <w:rPr>
          <w:rFonts w:cs="Arial" w:ascii="Arial" w:hAnsi="Arial"/>
        </w:rPr>
        <w:t>O il cristiano, pur nel sommo rispetto delle altrui credenze, professa Cristo come il solo vero Salvatore e Redentore e lo annunzia ad ogni uomo, o commette il più grave peccato di omissione, rendendosi responsabile della morte eterna di tutta l’umanità. Ma Satana prima di convincerlo a togliere Cristo dalla storia non solo per udito ma anche per vista, ha inoculato al cristiano un potentissimo narcotico e veleno di morte. Gli ha messo nel cuore una falsa teologia e una diabolica convinzione. Gli ha installato nelle vene il principio dell’uguaglianza di tutte le religioni in ordine alla salvezza e in più ha cancellato dalla sua memoria la dannazione eterna, facendogli dichiarare che l’inferno è vuoto. Non vi è più alcuna perdizione eterna. Se tutti sono salva, tutti beati nel cielo, a che serve Cristo? Questa teoria è giustificatrice di ogni atto di terrore, strage, violenza, corruzione, ogni malvagità e cattiveria. Se tutti sono salvi, se l’inferno non esiste, se il Paradiso è per tutti, allora ogni Dio è uguale ad ogni altro Dio, ogni libro ad ogni altro libro, bene e male non incidono nel futuro eterno. Se non serve Cristo, neanche Dio serve. Il Dio unico è solo la manifestazione della più grande idolatria che l’umanità sta costruendo.  O rimettiamo Cristo al centro della fede, della salvezza, della storia, del tempo, dell’eternità, della religione, della vita, della morte, di tutta la  realtà umana, o per l’umanità non ci sarà alcuna vita né oggi e né domani. C’è spazio solo per la morte oggi e anche nell’eternità.</w:t>
      </w:r>
    </w:p>
    <w:p>
      <w:pPr>
        <w:pStyle w:val="Normal"/>
        <w:spacing w:before="0" w:after="120"/>
        <w:jc w:val="both"/>
        <w:rPr>
          <w:rFonts w:ascii="Arial" w:hAnsi="Arial" w:cs="Arial"/>
        </w:rPr>
      </w:pPr>
      <w:r>
        <w:rPr>
          <w:rFonts w:cs="Arial" w:ascii="Arial" w:hAnsi="Arial"/>
        </w:rPr>
        <w:t>Vergine Maria, Madre della Redenzione, Angeli, Santi, mette Cristo al centro del nostro cuore.</w:t>
      </w:r>
    </w:p>
    <w:p>
      <w:pPr>
        <w:pStyle w:val="Normal"/>
        <w:jc w:val="right"/>
        <w:rPr/>
      </w:pPr>
      <w:r>
        <w:rPr>
          <w:rFonts w:cs="Arial" w:ascii="Arial" w:hAnsi="Arial"/>
          <w:b/>
          <w:i/>
        </w:rPr>
        <w:t>02 Luglio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4:23:00Z</dcterms:created>
  <dc:creator>pc</dc:creator>
  <dc:description/>
  <cp:keywords/>
  <dc:language>en-US</dc:language>
  <cp:lastModifiedBy>ACER</cp:lastModifiedBy>
  <cp:lastPrinted>2010-11-10T18:24:00Z</cp:lastPrinted>
  <dcterms:modified xsi:type="dcterms:W3CDTF">2017-06-22T04:23:00Z</dcterms:modified>
  <cp:revision>2</cp:revision>
  <dc:subject/>
  <dc:title>055SABATO 30</dc:title>
</cp:coreProperties>
</file>